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иска из протокола № 1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противодействию коррупци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КУ «ОСЗН Стародубского района»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1 г.                                                                                               г. Староду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: ул. Евсеевская, д.10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15.00 ча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: председател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вела: секретарь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щие члены комиссии: 4 члена комиссии.</w:t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лана мероприятий по предупреждению и противодействию коррупции ГКУ «ОСЗН Стародубского района» на 2021 год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для исключения возможности фактов коррупции в учрежден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председателя комиссии, которая  представила на рассмотрение план мероприятий по предупреждению и противодействию коррупции ГКУ «ОСЗН Стародубского района» на 2021 год.</w:t>
      </w:r>
    </w:p>
    <w:p>
      <w:pPr>
        <w:pStyle w:val="Style16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ыступила председатель  комиссии с вопросом  продолжать проводить с работниками учреждения разъяснительную работу о недопущении взяток. Формировать в коллективе учреждения обстановки нетерпимости к фактам взяточничества, проявления корыстных интересов в ущерб интересам работы.</w:t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Standard"/>
        <w:ind w:right="6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шили: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     Утвердить план мероприятий по противодействию коррупции  на 2021 год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беспечить его исполнение.</w:t>
      </w:r>
    </w:p>
    <w:p>
      <w:pPr>
        <w:pStyle w:val="Style16"/>
        <w:ind w:left="-66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 Начальнику отдела, ведущим специалистам ГКУ ОСЗН осуществлять контроль за исполнением сотрудниками своих должностных обязанностей, не допускать поведения, которое может  восприниматься окружающими как обещание или предложение дачи взятки.  </w:t>
      </w:r>
    </w:p>
    <w:p>
      <w:pPr>
        <w:pStyle w:val="Standard"/>
        <w:ind w:right="6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- 6                        против  -  0             воздержались   -  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- 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    ___________________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:                            ___________________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___________________   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6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33:00Z</dcterms:created>
  <dc:creator>админ</dc:creator>
  <dc:description/>
  <cp:keywords/>
  <dc:language>en-US</dc:language>
  <cp:lastModifiedBy>Server</cp:lastModifiedBy>
  <cp:lastPrinted>2021-03-10T11:32:00Z</cp:lastPrinted>
  <dcterms:modified xsi:type="dcterms:W3CDTF">2021-03-10T08:43:00Z</dcterms:modified>
  <cp:revision>4</cp:revision>
  <dc:subject/>
  <dc:title/>
</cp:coreProperties>
</file>